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-142" w:right="-285" w:hanging="0"/>
        <w:rPr>
          <w:rFonts w:ascii="Arial Narrow" w:hAnsi="Arial Narrow" w:cs="Arial Narrow"/>
          <w:color w:val="365F91"/>
          <w:sz w:val="28"/>
          <w:szCs w:val="28"/>
          <w:u w:val="none"/>
        </w:rPr>
      </w:pPr>
      <w:r>
        <w:rPr>
          <w:rFonts w:cs="Arial Narrow" w:ascii="Arial Narrow" w:hAnsi="Arial Narrow"/>
          <w:color w:val="365F91"/>
          <w:sz w:val="28"/>
          <w:szCs w:val="28"/>
          <w:u w:val="none"/>
        </w:rPr>
      </w:r>
    </w:p>
    <w:p>
      <w:pPr>
        <w:pStyle w:val="TextBody"/>
        <w:spacing w:lineRule="auto" w:line="480"/>
        <w:ind w:left="-142" w:right="-285" w:hanging="0"/>
        <w:rPr/>
      </w:pPr>
      <w:r>
        <w:rPr>
          <w:rFonts w:cs="Arial Narrow" w:ascii="Arial Narrow" w:hAnsi="Arial Narrow"/>
          <w:color w:val="365F91"/>
          <w:sz w:val="28"/>
          <w:szCs w:val="28"/>
          <w:u w:val="none"/>
        </w:rPr>
        <w:t>DOCUMENTO DI POLITICA AZIENDALE PER LA QUALITÀ, AMBIENTE E LA SICUREZZA E LA SALUTE SUI LUOGHI DI LAVORO</w:t>
      </w:r>
    </w:p>
    <w:p>
      <w:pPr>
        <w:pStyle w:val="Normal"/>
        <w:spacing w:lineRule="atLeast" w:line="0"/>
        <w:ind w:left="6" w:hanging="0"/>
        <w:rPr>
          <w:rFonts w:ascii="Arial Narrow" w:hAnsi="Arial Narrow" w:eastAsia="Century Gothic" w:cs="Arial Narrow"/>
          <w:b/>
          <w:b/>
        </w:rPr>
      </w:pPr>
      <w:r>
        <w:rPr>
          <w:rFonts w:eastAsia="Century Gothic" w:cs="Arial Narrow" w:ascii="Arial Narrow" w:hAnsi="Arial Narrow"/>
          <w:b/>
        </w:rPr>
        <w:t>PRINCIPI</w:t>
      </w:r>
    </w:p>
    <w:p>
      <w:pPr>
        <w:pStyle w:val="Normal"/>
        <w:spacing w:lineRule="exact" w:line="132"/>
        <w:rPr>
          <w:rFonts w:ascii="Arial Narrow" w:hAnsi="Arial Narrow" w:eastAsia="Century Gothic" w:cs="Arial Narrow"/>
          <w:b/>
          <w:b/>
          <w:sz w:val="24"/>
        </w:rPr>
      </w:pPr>
      <w:r>
        <w:rPr>
          <w:rFonts w:eastAsia="Century Gothic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" w:leader="none"/>
        </w:tabs>
        <w:suppressAutoHyphens w:val="false"/>
        <w:overflowPunct w:val="true"/>
        <w:autoSpaceDE w:val="true"/>
        <w:spacing w:lineRule="atLeast" w:line="0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definire e documentare gli impegni e le responsabilità all’interno dell’Organizzazione;</w:t>
      </w:r>
    </w:p>
    <w:p>
      <w:pPr>
        <w:pStyle w:val="Normal"/>
        <w:spacing w:lineRule="exact" w:line="120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64"/>
        <w:ind w:left="720" w:right="220" w:hanging="360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comunicare la presente Politica a tutte le parti interessate e assicurarsi che venga compresa, attuata e sostenuta a tutti i livelli dell’organizzazione;</w:t>
      </w:r>
    </w:p>
    <w:p>
      <w:pPr>
        <w:pStyle w:val="Normal"/>
        <w:spacing w:lineRule="exact" w:line="68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" w:leader="none"/>
        </w:tabs>
        <w:suppressAutoHyphens w:val="false"/>
        <w:overflowPunct w:val="true"/>
        <w:autoSpaceDE w:val="true"/>
        <w:spacing w:lineRule="atLeast" w:line="0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verificare periodicamente il raggiungimento degli obiettivi e fissare le opportune azioni correttive;</w:t>
      </w:r>
    </w:p>
    <w:p>
      <w:pPr>
        <w:pStyle w:val="Normal"/>
        <w:spacing w:lineRule="exact" w:line="120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64"/>
        <w:ind w:left="720" w:right="220" w:hanging="360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selezionare adeguatamente i fornitori mettendoli nella condizione, attraverso il supporto di una documentazione esatta, di poterci fornire secondo le nostre necessità.</w:t>
      </w:r>
    </w:p>
    <w:p>
      <w:pPr>
        <w:pStyle w:val="Normal"/>
        <w:spacing w:lineRule="exact" w:line="200"/>
        <w:rPr>
          <w:rFonts w:ascii="Arial Narrow" w:hAnsi="Arial Narrow" w:eastAsia="Wingdings" w:cs="Arial Narrow"/>
          <w:sz w:val="24"/>
        </w:rPr>
      </w:pPr>
      <w:r>
        <w:rPr>
          <w:rFonts w:eastAsia="Wingdings" w:cs="Arial Narrow" w:ascii="Arial Narrow" w:hAnsi="Arial Narrow"/>
          <w:sz w:val="24"/>
        </w:rPr>
      </w:r>
    </w:p>
    <w:p>
      <w:pPr>
        <w:pStyle w:val="Normal"/>
        <w:spacing w:lineRule="exact" w:line="38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 Narrow" w:hAnsi="Arial Narrow" w:eastAsia="Century Gothic" w:cs="Arial Narrow"/>
          <w:b/>
          <w:b/>
        </w:rPr>
      </w:pPr>
      <w:r>
        <w:rPr>
          <w:rFonts w:eastAsia="Century Gothic" w:cs="Arial Narrow" w:ascii="Arial Narrow" w:hAnsi="Arial Narrow"/>
          <w:b/>
        </w:rPr>
        <w:t>OBIETTIVI</w:t>
      </w:r>
    </w:p>
    <w:p>
      <w:pPr>
        <w:pStyle w:val="Normal"/>
        <w:spacing w:lineRule="exact" w:line="132"/>
        <w:rPr>
          <w:rFonts w:ascii="Arial Narrow" w:hAnsi="Arial Narrow" w:eastAsia="Century Gothic" w:cs="Arial Narrow"/>
          <w:b/>
          <w:b/>
          <w:sz w:val="24"/>
        </w:rPr>
      </w:pPr>
      <w:r>
        <w:rPr>
          <w:rFonts w:eastAsia="Century Gothic"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uto" w:line="264"/>
        <w:ind w:left="720" w:right="220" w:hanging="360"/>
        <w:jc w:val="both"/>
        <w:textAlignment w:val="auto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Operare in maniera sicura e con il massimo rispetto per l’ambiente a garanzia della sicurezza e della tutela ambientale dei lavoratori, dei clienti e della comunità;</w:t>
      </w:r>
    </w:p>
    <w:p>
      <w:pPr>
        <w:pStyle w:val="Normal"/>
        <w:spacing w:lineRule="exact" w:line="67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uto" w:line="264"/>
        <w:ind w:left="720" w:right="220" w:hanging="360"/>
        <w:jc w:val="both"/>
        <w:textAlignment w:val="auto"/>
        <w:rPr/>
      </w:pPr>
      <w:r>
        <w:rPr>
          <w:rFonts w:eastAsia="Century Gothic" w:cs="Arial Narrow" w:ascii="Arial Narrow" w:hAnsi="Arial Narrow"/>
        </w:rPr>
        <w:t>Realizzare, adottare e mantenere attivo un sistema di gestione Integrato conformemente alle Norme ISO 9001 ,  ISO 14001  ed ISO 45001, certificando il sistema da ente accreditato;</w:t>
      </w:r>
    </w:p>
    <w:p>
      <w:pPr>
        <w:pStyle w:val="Normal"/>
        <w:spacing w:lineRule="exact" w:line="69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uto" w:line="252"/>
        <w:ind w:left="720" w:right="220" w:hanging="360"/>
        <w:jc w:val="both"/>
        <w:textAlignment w:val="auto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Identificare periodicamente i possibili pericoli delle proprie attività e servizi, analizzare i rischi associati e valutarne le conseguenze per la salvaguardia dei lavoratori in conformità con le Norme di Legge in vigore</w:t>
      </w:r>
    </w:p>
    <w:p>
      <w:pPr>
        <w:pStyle w:val="Normal"/>
        <w:spacing w:lineRule="exact" w:line="83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uto" w:line="252"/>
        <w:ind w:left="720" w:right="220" w:hanging="360"/>
        <w:jc w:val="both"/>
        <w:textAlignment w:val="auto"/>
        <w:rPr/>
      </w:pPr>
      <w:r>
        <w:rPr>
          <w:rFonts w:eastAsia="Century Gothic" w:cs="Arial Narrow" w:ascii="Arial Narrow" w:hAnsi="Arial Narrow"/>
        </w:rPr>
        <w:t>Adempiere a tutte le prescrizioni presenti e future della legislazione sulla sicurezza e sulla prevenzione dei rischi di incidenti, regionale e locale, nonché agli obblighi volontariamente sottoscritti con le parti interessate;</w:t>
      </w:r>
    </w:p>
    <w:p>
      <w:pPr>
        <w:pStyle w:val="Normal"/>
        <w:spacing w:lineRule="exact" w:line="83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tLeast" w:line="0"/>
        <w:jc w:val="both"/>
        <w:textAlignment w:val="auto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Valutare in anticipo e identificare periodicamente i possibili pericoli dei prodotti, attività e servizi</w:t>
      </w:r>
    </w:p>
    <w:p>
      <w:pPr>
        <w:pStyle w:val="Normal"/>
        <w:spacing w:lineRule="exact" w:line="119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uto" w:line="247"/>
        <w:ind w:left="720" w:right="220" w:hanging="360"/>
        <w:jc w:val="both"/>
        <w:textAlignment w:val="auto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Gestire consapevolmente i propri processi aziendali nelle fasi di operazione normali e di transizione, al fine di tenere sotto controllo, eliminare ove possibile e minimizzare progressivamente ogni significativo rischio d’incidente, in accordo con l’attuale stato della conoscenza tecnologica per quanto economicamente praticabile e nella logica del miglioramento continuo;</w:t>
      </w:r>
    </w:p>
    <w:p>
      <w:pPr>
        <w:pStyle w:val="Normal"/>
        <w:spacing w:lineRule="exact" w:line="88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tLeast" w:line="0"/>
        <w:jc w:val="both"/>
        <w:textAlignment w:val="auto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Progettare e gestire le modifiche di attività, o processi allo scopo di minimizzare i rischi associati.</w:t>
      </w:r>
    </w:p>
    <w:p>
      <w:pPr>
        <w:pStyle w:val="Normal"/>
        <w:spacing w:lineRule="exact" w:line="119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uto" w:line="264"/>
        <w:ind w:left="720" w:right="220" w:hanging="360"/>
        <w:jc w:val="both"/>
        <w:textAlignment w:val="auto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Consultare periodicamente, il rappresentante dei lavoratori per la sicurezza ed informare e formare tutto il personale dell’organizzazione.</w:t>
      </w:r>
    </w:p>
    <w:p>
      <w:pPr>
        <w:pStyle w:val="Normal"/>
        <w:spacing w:lineRule="exact" w:line="69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false"/>
        <w:overflowPunct w:val="true"/>
        <w:autoSpaceDE w:val="true"/>
        <w:spacing w:lineRule="auto" w:line="264"/>
        <w:ind w:left="720" w:right="220" w:hanging="360"/>
        <w:jc w:val="both"/>
        <w:textAlignment w:val="auto"/>
        <w:rPr/>
      </w:pPr>
      <w:r>
        <w:rPr>
          <w:rFonts w:eastAsia="Century Gothic" w:cs="Arial Narrow" w:ascii="Arial Narrow" w:hAnsi="Arial Narrow"/>
        </w:rPr>
        <w:t>Comunicare appropriate informazioni ai fornitori per assicurare il loro coinvolgimento nell’applicazione dei principi della presente politica della Qualità, Ambiente e Sicurezza.</w:t>
      </w:r>
    </w:p>
    <w:p>
      <w:pPr>
        <w:pStyle w:val="Normal"/>
        <w:spacing w:lineRule="exact" w:line="68"/>
        <w:rPr>
          <w:rFonts w:ascii="Arial Narrow" w:hAnsi="Arial Narrow" w:eastAsia="Century Gothic" w:cs="Arial Narrow"/>
          <w:sz w:val="24"/>
        </w:rPr>
      </w:pPr>
      <w:r>
        <w:rPr>
          <w:rFonts w:eastAsia="Century Gothic"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Century Gothic" w:cs="Arial Narrow" w:ascii="Arial Narrow" w:hAnsi="Arial Narrow"/>
        </w:rPr>
        <w:t>Informare i clienti sulle modalità di Qualità, Ambiente e Sicurezza da adottare per il corretto utilizzo dei nostri prodotti;</w:t>
      </w:r>
    </w:p>
    <w:p>
      <w:pPr>
        <w:pStyle w:val="Normal"/>
        <w:spacing w:lineRule="exact" w:line="121"/>
        <w:rPr>
          <w:rFonts w:ascii="Arial Narrow" w:hAnsi="Arial Narrow" w:eastAsia="Century Gothic" w:cs="Arial Narrow"/>
          <w:sz w:val="24"/>
        </w:rPr>
      </w:pPr>
      <w:r>
        <w:rPr>
          <w:rFonts w:eastAsia="Century Gothic"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spacing w:lineRule="auto" w:line="252"/>
        <w:ind w:left="720" w:right="220" w:hanging="360"/>
        <w:jc w:val="both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Definire una adeguata struttura organizzativa, allocare le necessarie risorse per assicurare l’applicazione dei principi della presente politica, verificarne periodicamente il grado e l’efficacia di applicazione;</w:t>
      </w:r>
    </w:p>
    <w:p>
      <w:pPr>
        <w:pStyle w:val="Normal"/>
        <w:spacing w:lineRule="exact" w:line="83"/>
        <w:rPr>
          <w:rFonts w:ascii="Arial Narrow" w:hAnsi="Arial Narrow" w:eastAsia="Century Gothic" w:cs="Arial Narrow"/>
          <w:sz w:val="24"/>
        </w:rPr>
      </w:pPr>
      <w:r>
        <w:rPr>
          <w:rFonts w:eastAsia="Century Gothic"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spacing w:lineRule="auto" w:line="264"/>
        <w:ind w:left="720" w:right="220" w:hanging="360"/>
        <w:jc w:val="both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Definizione delle necessità del cliente: con una valutazione accurata di ogni contratto si definiscono esattamente le esigenze del Cliente e le si soddisfano;</w:t>
      </w:r>
    </w:p>
    <w:p>
      <w:pPr>
        <w:pStyle w:val="Normal"/>
        <w:spacing w:lineRule="exact" w:line="200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Century Gothic" w:cs="Arial Narrow"/>
          <w:b/>
          <w:b/>
        </w:rPr>
      </w:pPr>
      <w:r>
        <w:rPr>
          <w:rFonts w:eastAsia="Century Gothic" w:cs="Arial Narrow" w:ascii="Arial Narrow" w:hAnsi="Arial Narrow"/>
          <w:b/>
        </w:rPr>
        <w:t>ADESIONI VOLONTARIE</w:t>
      </w:r>
    </w:p>
    <w:p>
      <w:pPr>
        <w:pStyle w:val="Normal"/>
        <w:spacing w:lineRule="exact" w:line="132"/>
        <w:rPr>
          <w:rFonts w:ascii="Arial Narrow" w:hAnsi="Arial Narrow" w:eastAsia="Century Gothic" w:cs="Arial Narrow"/>
          <w:b/>
          <w:b/>
        </w:rPr>
      </w:pPr>
      <w:r>
        <w:rPr>
          <w:rFonts w:eastAsia="Century Gothic" w:cs="Arial Narrow" w:ascii="Arial Narrow" w:hAnsi="Arial Narrow"/>
          <w:b/>
        </w:rPr>
      </w:r>
    </w:p>
    <w:p>
      <w:pPr>
        <w:pStyle w:val="Normal"/>
        <w:spacing w:lineRule="auto" w:line="384"/>
        <w:ind w:right="220" w:hanging="0"/>
        <w:jc w:val="both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  <w:t>La Direzione, ha deciso di realizzare, adottare e mantenere attivo un sistema di gestione INTEGRATO in accordo alla norma ISO 9001/2015, ISO 1400/2015 ed ISO 4500/2018</w:t>
      </w:r>
    </w:p>
    <w:p>
      <w:pPr>
        <w:pStyle w:val="Normal"/>
        <w:spacing w:lineRule="exact" w:line="57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Century Gothic" w:cs="Arial Narrow"/>
          <w:b/>
          <w:b/>
        </w:rPr>
      </w:pPr>
      <w:r>
        <w:rPr>
          <w:rFonts w:eastAsia="Century Gothic" w:cs="Arial Narrow" w:ascii="Arial Narrow" w:hAnsi="Arial Narrow"/>
          <w:b/>
        </w:rPr>
      </w:r>
    </w:p>
    <w:p>
      <w:pPr>
        <w:pStyle w:val="Normal"/>
        <w:spacing w:lineRule="atLeast" w:line="0"/>
        <w:rPr>
          <w:rFonts w:ascii="Arial Narrow" w:hAnsi="Arial Narrow" w:eastAsia="Century Gothic" w:cs="Arial Narrow"/>
          <w:b/>
          <w:b/>
        </w:rPr>
      </w:pPr>
      <w:r>
        <w:rPr>
          <w:rFonts w:eastAsia="Century Gothic" w:cs="Arial Narrow" w:ascii="Arial Narrow" w:hAnsi="Arial Narrow"/>
          <w:b/>
        </w:rPr>
      </w:r>
    </w:p>
    <w:p>
      <w:pPr>
        <w:pStyle w:val="Normal"/>
        <w:spacing w:lineRule="atLeast" w:line="0"/>
        <w:rPr>
          <w:rFonts w:ascii="Arial Narrow" w:hAnsi="Arial Narrow" w:eastAsia="Century Gothic" w:cs="Arial Narrow"/>
          <w:b/>
          <w:b/>
        </w:rPr>
      </w:pPr>
      <w:r>
        <w:rPr>
          <w:rFonts w:eastAsia="Century Gothic" w:cs="Arial Narrow" w:ascii="Arial Narrow" w:hAnsi="Arial Narrow"/>
          <w:b/>
        </w:rPr>
        <w:t>ARTICOLAZIONE DEL SISTEMA</w:t>
      </w:r>
    </w:p>
    <w:p>
      <w:pPr>
        <w:pStyle w:val="Normal"/>
        <w:spacing w:lineRule="exact" w:line="132"/>
        <w:rPr>
          <w:rFonts w:ascii="Arial Narrow" w:hAnsi="Arial Narrow" w:eastAsia="Century Gothic" w:cs="Arial Narrow"/>
          <w:b/>
          <w:b/>
        </w:rPr>
      </w:pPr>
      <w:r>
        <w:rPr>
          <w:rFonts w:eastAsia="Century Gothic" w:cs="Arial Narrow" w:ascii="Arial Narrow" w:hAnsi="Arial Narrow"/>
          <w:b/>
        </w:rPr>
      </w:r>
    </w:p>
    <w:p>
      <w:pPr>
        <w:pStyle w:val="Normal"/>
        <w:spacing w:lineRule="auto" w:line="372"/>
        <w:ind w:right="220" w:hanging="0"/>
        <w:jc w:val="both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spacing w:lineRule="auto" w:line="372"/>
        <w:ind w:right="220" w:hanging="0"/>
        <w:jc w:val="both"/>
        <w:rPr/>
      </w:pPr>
      <w:r>
        <w:rPr>
          <w:rFonts w:eastAsia="Century Gothic" w:cs="Arial Narrow" w:ascii="Arial Narrow" w:hAnsi="Arial Narrow"/>
        </w:rPr>
        <w:t>I principi del sistema di gestione prevedono che PLT COSTRUZIONI</w:t>
      </w:r>
      <w:r>
        <w:rPr>
          <w:rFonts w:eastAsia="Century Gothic" w:cs="Arial Narrow" w:ascii="Arial Narrow" w:hAnsi="Arial Narrow"/>
          <w:bCs/>
        </w:rPr>
        <w:t xml:space="preserve"> S.R.L.</w:t>
      </w:r>
      <w:r>
        <w:rPr>
          <w:rFonts w:eastAsia="Century Gothic" w:cs="Arial Narrow" w:ascii="Arial Narrow" w:hAnsi="Arial Narrow"/>
          <w:b/>
          <w:bCs/>
          <w:i/>
        </w:rPr>
        <w:t xml:space="preserve"> </w:t>
      </w:r>
      <w:r>
        <w:rPr>
          <w:rFonts w:eastAsia="Century Gothic" w:cs="Arial Narrow" w:ascii="Arial Narrow" w:hAnsi="Arial Narrow"/>
        </w:rPr>
        <w:t>debba periodicamente esaminare e valutare il suo SGI al fine di individuare e rendere operanti i miglioramenti delle prestazioni della Qualità, Ambiente e Sicurezza.</w:t>
      </w:r>
    </w:p>
    <w:p>
      <w:pPr>
        <w:pStyle w:val="Normal"/>
        <w:spacing w:lineRule="exact" w:line="84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spacing w:lineRule="auto" w:line="384"/>
        <w:ind w:right="220" w:hanging="0"/>
        <w:jc w:val="both"/>
        <w:rPr/>
      </w:pPr>
      <w:r>
        <w:rPr>
          <w:rFonts w:eastAsia="Century Gothic" w:cs="Arial Narrow" w:ascii="Arial Narrow" w:hAnsi="Arial Narrow"/>
        </w:rPr>
        <w:t>Il SGQ è progettato sulla base del processo dinamico e ciclico: “</w:t>
      </w:r>
      <w:r>
        <w:rPr>
          <w:rFonts w:eastAsia="Century Gothic" w:cs="Arial Narrow" w:ascii="Arial Narrow" w:hAnsi="Arial Narrow"/>
          <w:i/>
        </w:rPr>
        <w:t>pianificazione, attuazione, verifica,</w:t>
      </w:r>
      <w:r>
        <w:rPr>
          <w:rFonts w:eastAsia="Century Gothic" w:cs="Arial Narrow" w:ascii="Arial Narrow" w:hAnsi="Arial Narrow"/>
        </w:rPr>
        <w:t xml:space="preserve"> </w:t>
      </w:r>
      <w:r>
        <w:rPr>
          <w:rFonts w:eastAsia="Century Gothic" w:cs="Arial Narrow" w:ascii="Arial Narrow" w:hAnsi="Arial Narrow"/>
          <w:i/>
        </w:rPr>
        <w:t>riesame</w:t>
      </w:r>
      <w:r>
        <w:rPr>
          <w:rFonts w:eastAsia="Century Gothic" w:cs="Arial Narrow" w:ascii="Arial Narrow" w:hAnsi="Arial Narrow"/>
        </w:rPr>
        <w:t>” e sui seguenti principi:</w:t>
      </w:r>
    </w:p>
    <w:p>
      <w:pPr>
        <w:pStyle w:val="Normal"/>
        <w:spacing w:lineRule="exact" w:line="200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84"/>
        <w:ind w:left="720" w:right="220" w:hanging="366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definire una struttura efficace, in cui sono esplicitati compiti e responsabilità ai diversi livelli dell’organizzazione;</w:t>
      </w:r>
    </w:p>
    <w:p>
      <w:pPr>
        <w:pStyle w:val="Normal"/>
        <w:spacing w:lineRule="exact" w:line="68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tLeast" w:line="0"/>
        <w:ind w:left="720" w:hanging="366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identificare le leggi e le altre prescrizioni applicabili;</w:t>
      </w:r>
    </w:p>
    <w:p>
      <w:pPr>
        <w:pStyle w:val="Normal"/>
        <w:spacing w:lineRule="exact" w:line="241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84"/>
        <w:ind w:left="720" w:right="220" w:hanging="366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definire le modalità e le responsabilità relative all’operatività, alle modifiche e allo sviluppo del prodotto.</w:t>
      </w:r>
    </w:p>
    <w:p>
      <w:pPr>
        <w:pStyle w:val="Normal"/>
        <w:spacing w:lineRule="exact" w:line="66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84"/>
        <w:ind w:left="720" w:right="220" w:hanging="366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fissare obiettivi di miglioramento della Qualità, Ambiente e Sicurezza, anche attraverso l’utilizzo di indicatori prestazionali;</w:t>
      </w:r>
    </w:p>
    <w:p>
      <w:pPr>
        <w:pStyle w:val="Normal"/>
        <w:spacing w:lineRule="exact" w:line="66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spacing w:lineRule="auto" w:line="384"/>
        <w:ind w:left="720" w:right="220" w:hanging="366"/>
        <w:jc w:val="both"/>
        <w:textAlignment w:val="auto"/>
        <w:rPr>
          <w:rFonts w:ascii="Arial Narrow" w:hAnsi="Arial Narrow" w:eastAsia="Wingdings" w:cs="Arial Narrow"/>
        </w:rPr>
      </w:pPr>
      <w:r>
        <w:rPr>
          <w:rFonts w:eastAsia="Century Gothic" w:cs="Arial Narrow" w:ascii="Arial Narrow" w:hAnsi="Arial Narrow"/>
        </w:rPr>
        <w:t>controllare e riesaminare periodicamente l’efficacia del sistema di gestione integrato e definire le modifiche necessarie per il suo miglioramento.</w:t>
      </w:r>
    </w:p>
    <w:p>
      <w:pPr>
        <w:pStyle w:val="Normal"/>
        <w:spacing w:lineRule="exact" w:line="67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spacing w:lineRule="auto" w:line="372"/>
        <w:ind w:right="220" w:hanging="0"/>
        <w:jc w:val="both"/>
        <w:rPr/>
      </w:pPr>
      <w:r>
        <w:rPr>
          <w:rFonts w:eastAsia="Century Gothic" w:cs="Arial Narrow" w:ascii="Arial Narrow" w:hAnsi="Arial Narrow"/>
        </w:rPr>
        <w:t>Il SGI è costituito da una struttura organizzativa, dalle responsabilità, dalle risorse e dalle modalità operative necessarie per attuare la gestione della Qualità, Ambiente e Sicurezza, documentati all’interno del “Manuale del Sistema di Gestione Integrato”.</w:t>
      </w:r>
    </w:p>
    <w:p>
      <w:pPr>
        <w:pStyle w:val="Normal"/>
        <w:spacing w:lineRule="exact" w:line="84"/>
        <w:rPr>
          <w:rFonts w:ascii="Arial Narrow" w:hAnsi="Arial Narrow" w:eastAsia="Century Gothic" w:cs="Arial Narrow"/>
        </w:rPr>
      </w:pPr>
      <w:r>
        <w:rPr>
          <w:rFonts w:eastAsia="Century Gothic" w:cs="Arial Narrow" w:ascii="Arial Narrow" w:hAnsi="Arial Narrow"/>
        </w:rPr>
      </w:r>
    </w:p>
    <w:p>
      <w:pPr>
        <w:pStyle w:val="Normal"/>
        <w:spacing w:lineRule="exact" w:line="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rPr/>
      </w:pPr>
      <w:r>
        <w:rPr>
          <w:rFonts w:eastAsia="Century Gothic" w:cs="Arial Narrow" w:ascii="Arial Narrow" w:hAnsi="Arial Narrow"/>
        </w:rPr>
        <w:t>La Direzione si impegna a revisionare il presente documento con cadenza almeno annuale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480"/>
        <w:ind w:left="-142" w:right="-285" w:hanging="0"/>
        <w:rPr>
          <w:rFonts w:ascii="Arial Narrow" w:hAnsi="Arial Narrow" w:cs="Arial Narrow"/>
          <w:color w:val="632423"/>
          <w:sz w:val="22"/>
          <w:szCs w:val="22"/>
        </w:rPr>
      </w:pPr>
      <w:r>
        <w:rPr>
          <w:rFonts w:cs="Arial Narrow" w:ascii="Arial Narrow" w:hAnsi="Arial Narrow"/>
          <w:color w:val="632423"/>
          <w:sz w:val="22"/>
          <w:szCs w:val="22"/>
        </w:rPr>
      </w:r>
    </w:p>
    <w:p>
      <w:pPr>
        <w:pStyle w:val="CenteredTitle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color w:val="632423"/>
          <w:sz w:val="22"/>
          <w:szCs w:val="22"/>
          <w:lang w:val="it-IT"/>
        </w:rPr>
        <w:t>RIESAME DELLA POLITICA</w:t>
      </w:r>
    </w:p>
    <w:p>
      <w:pPr>
        <w:pStyle w:val="Normal"/>
        <w:spacing w:lineRule="auto" w:line="360"/>
        <w:rPr/>
      </w:pPr>
      <w:r>
        <w:rPr>
          <w:rFonts w:eastAsia="Century Gothic" w:cs="Arial Narrow" w:ascii="Arial Narrow" w:hAnsi="Arial Narrow"/>
        </w:rPr>
        <w:t>La politica della ns Organizzazione sarà continuamente riesaminata e migliorata in seguito a qualsiasi modifica legislativa e / o esigenza dell'organizzazione. Le parti interessate che sono direttamente coinvolte nelle ns attività e servizi, saranno informate di tutte le eventuali modifiche.</w:t>
      </w:r>
    </w:p>
    <w:p>
      <w:pPr>
        <w:pStyle w:val="Normal"/>
        <w:spacing w:lineRule="auto" w:line="360"/>
        <w:ind w:left="357" w:hanging="0"/>
        <w:rPr>
          <w:rFonts w:ascii="Arial Narrow" w:hAnsi="Arial Narrow" w:eastAsia="Century Gothic" w:cs="Arial Narrow"/>
          <w:sz w:val="22"/>
          <w:szCs w:val="22"/>
        </w:rPr>
      </w:pPr>
      <w:r>
        <w:rPr>
          <w:rFonts w:eastAsia="Century Gothic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1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olor w:val="365F91"/>
          <w:sz w:val="22"/>
          <w:szCs w:val="22"/>
          <w:u w:val="single"/>
        </w:rPr>
        <w:t>Sezione Ambi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ssicurare con continuità il ns interesse verso l’ambiente, al fine di stabilire un esempio comportamenta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arantire la valutazione e la rivalutazione di tutti gli aspetti ambientali relativi ai ns servizi, nel rispetto della salvaguardia dell’ambiente, dei lavoratori e degli stakeholde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ssere certi che i nostri fornitori, i nostri clienti ed i nostri visitatori siano pienamente consapevoli della nostra politica e degli obiettivi che ci siamo p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tendere che tutti collaborino al raggiungimento dei traguardi prefissati, utilizzando correttamente tutte le risorse messe a disposizio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seguire l’applicazione ed il rispetto delle procedure aziendali, essere rapportati su qualsiasi incidente o emergenza ambientale sopravvenuta e che ci sia comunicata qualsiasi idea che possa farci migliora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el pieno rispetto delle prescrizioni cogenti e delle altre prescrizioni che abbiamo sottoscritto, ci adopereremo, in via prioritaria, ad intervenire nelle seguenti aree di miglioramento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Contenimento della Produzione di rifiuti e, contemporaneamente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Maggiore livello di differenziazione dei rifiuti speciali prodotti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Abbattimento dei consumi di carburante e, conseguentemente degli effetti da traffico veicolare indot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 Narrow" w:hAnsi="Arial Narrow"/>
          <w:sz w:val="22"/>
          <w:szCs w:val="22"/>
        </w:rPr>
        <w:t xml:space="preserve">Incremento – nelle risorse - della consapevolezza dei benefici per tutta la comunità, della </w:t>
      </w:r>
      <w:r>
        <w:rPr>
          <w:rFonts w:cs="Arial Narrow" w:ascii="Arial Narrow" w:hAnsi="Arial Narrow"/>
          <w:bCs/>
          <w:sz w:val="22"/>
          <w:szCs w:val="22"/>
        </w:rPr>
        <w:t>diffusione della cultura di prevenzione dall’inquinamen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stinare parte dei risparmi provenienti dalle misure di contenimento ad altre iniziative in favore dell’ambiente e/o al consolidamento di quelle iniziative già intrapre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’ ns intenzione comunicare il documento di politica a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Clienti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</w:rPr>
        <w:t>Fornitori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Eventuali </w:t>
      </w:r>
      <w:r>
        <w:rPr>
          <w:rFonts w:cs="Arial" w:ascii="Arial Narrow" w:hAnsi="Arial Narrow"/>
          <w:b w:val="false"/>
          <w:i/>
          <w:sz w:val="22"/>
          <w:szCs w:val="22"/>
        </w:rPr>
        <w:t>Stakeholders</w:t>
      </w:r>
      <w:r>
        <w:rPr>
          <w:rFonts w:cs="Arial" w:ascii="Arial Narrow" w:hAnsi="Arial Narrow"/>
          <w:b w:val="false"/>
          <w:sz w:val="22"/>
          <w:szCs w:val="22"/>
        </w:rPr>
        <w:t xml:space="preserve"> indicati dai rappresentanti aziendali</w:t>
      </w:r>
    </w:p>
    <w:p>
      <w:pPr>
        <w:pStyle w:val="TextBody"/>
        <w:ind w:left="1440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ind w:left="142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La comunicazione avverrà – anche attraverso il WEB – durante l’anno in corso e, per i ns fornitori la comunicazione vale come impegno sostanziale per il rispetto dell’ambiente e delle relative conformità legali applicabili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Corpodeltesto21"/>
        <w:spacing w:lineRule="auto" w:line="360"/>
        <w:rPr>
          <w:rFonts w:ascii="Arial Narrow" w:hAnsi="Arial Narrow" w:cs="Arial Narrow"/>
          <w:b/>
          <w:b/>
          <w:color w:val="365F91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365F91"/>
          <w:sz w:val="22"/>
          <w:szCs w:val="22"/>
          <w:u w:val="single"/>
        </w:rPr>
        <w:t>Sezione Sicurezza e Salute sui Luoghi di Lavoro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186"/>
        <w:gridCol w:w="5446"/>
      </w:tblGrid>
      <w:tr>
        <w:trPr/>
        <w:tc>
          <w:tcPr>
            <w:tcW w:w="5186" w:type="dxa"/>
            <w:tcBorders/>
          </w:tcPr>
          <w:p>
            <w:pPr>
              <w:pStyle w:val="CenteredTitle"/>
              <w:spacing w:before="12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ASPETTI GENERAL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 nostra organizzazione riconosce e accetta i suoi doveri in qualità di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datore di lavo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 fine di garantire, in misura quanto più ragionevolmente possibile, la salute, la sicurezza sul luogo di lavoro e il benessere di tutti i suoi dipendent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nostra organizzazione farà in modo che ogni ragionevole sforzo sia fatto per salvaguardare i suoi clienti, i visitatori, i subappaltatori ed altri, che possono essere interessati dalle sue attività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nostra Organizzazione intende osservare tutte le leggi, i regolamenti e codici di buona pratica e adottare le misure necessarie, all’interno della la sua autorità per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cquisire e sottoporre a manutenzione impianti e attrezzature che sono sicuri e senza rischi per la salute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ntire la sicurezza e l'assenza di rischi per la salute in relazione con l'uso, la manipolazione, l'immagazzinamento e il trasporto di materiali, prodotti e sostanz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lasciare informazioni, di istruzione, di formazione e di vigilanza, quanto necessario e sufficiente, al fine di garantire la salute e la sicurezza dei suoi dipendenti sui luoghi di lavor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tenere l’ambiente di lavoro in sicurezza e stabilire, quando applicabile, le idonee modalità per l’accesso e l’abbandono in sicurezza da ess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tenere l’ambiente di lavoro, in misura quanto più ragionevolmente possibile, in condizioni di equilibrio con il benessere dei lavorato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realizzare questi obiettivi, l'azienda metterà a disposizione risorse adeguate per mantenere e promuovere le migliori pratiche nella gestione della sicurezza e della salute. La ns Organizzazione compierà ogni sforzo per prevenire qualsiasi incidente che può provocare infortuni, malattie o danni a proprietà.</w:t>
            </w:r>
          </w:p>
          <w:p>
            <w:pPr>
              <w:pStyle w:val="CenteredTitl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RESPONSABILITA’ DI GEST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amo fermamente convinta che la salute e la sicurezza sono aspetti della gestione di pari importanza rispetto ad ogni altra funzione di gestione. L'azienda si aspetta che tutti i responsabili prendano in considerazione la salute e la sicurezza come parte dei loro normali doveri e responsabilità, al fine di prevenire gli infortuni e le malattie. I Capicantiere i responsabili del SGQ  fino ai “PREPOSTI” indicati formalmente dal Datore di lavoro e, in ultima analisi, direttamente al Datore di Lavoro per il mantenimento degli standard di salute e sicurezza sul loro posto di lavoro. Le loro prestazioni in materia di salute e sicurezza saranno monitorate e saranno presi in considerazione come parte del loro rendimento globale di valutazione. Dettagli dei loro doveri e le responsabilità sono contenute nel Sistema di Gestione OH&amp;S.</w:t>
            </w:r>
          </w:p>
          <w:p>
            <w:pPr>
              <w:pStyle w:val="CenteredTitl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RESPONSABILITA’ DEI DIPENDEN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T  Srl impone a tutti i suoi dipendenti di cooperare con la gestione della società, al fine di raggiungere e mantenere la conformità legale e soddisfare i nostri standard di salute e sicurezza. Si ricorda ai dipendenti di non prendere rischi, che potrebbero pregiudicare la loro propria salute o quella di altre persone. Eventuali violazioni della Politica e delle Regole dell’Organizzazione, in materia di Salute e Sicurezza Politica daranno luogo a provvedimenti disciplinari. Tutti i dipendenti riceveranno una copia scritta dei loro doveri e responsabilità nel condurre le proprie attività sui luoghi di lavoro, contenuti nel MANSIONARIO SAFETY nel Sistema di Gestione OH&amp;S. La ns società non tollera l’uso di alcool e droghe sui luoghi di lavoro: tuttavia, garantiamo l’assistenza a tutti coloro che ce la richiederanno.</w:t>
            </w:r>
          </w:p>
          <w:p>
            <w:pPr>
              <w:pStyle w:val="CenteredTitl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ASSISTENZA ALLA SALUTE ED ALLA SICUREZ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principale funzione dei Responsabili del sistema di gestione della Salute e della Sicurezza (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H&amp;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è quello di assistere la nostra Organizzazione nel raggiungere gli Obiettivi di Salute e Sicurezza. Queste figure (stiamo parlando del Servizio di Prevenzione e Protezione e del Responsabile del Sistema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H&amp;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no, in definitiva, responsabili -per conto del DATORE DI LAVORO -, di fornire all’l'organizzazione, un servizio professionale e comprensibile (a tutti i livelli) inclusi lo sviluppo, l'attuazione, il monitoraggio e la revisione della Politica per la Salute e Sicurezza.</w:t>
            </w:r>
          </w:p>
        </w:tc>
        <w:tc>
          <w:tcPr>
            <w:tcW w:w="5446" w:type="dxa"/>
            <w:tcBorders/>
          </w:tcPr>
          <w:p>
            <w:pPr>
              <w:pStyle w:val="CenteredTitle"/>
              <w:spacing w:before="12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ANALISI DELLA SICUREZZA DEL LAVO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e parte di tutti gli accorgimenti, è stata intrapresa una idonea e sufficiente valutazione dei rischi per la salute e la sicurezza -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ompresi i rischi derivanti dalla possibile assunzione di droghe ed alcoo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per tutti i servizi e le attività svolte da questa organizzazione. Lo scopo di tale valutazione è quello di individuare le opportune misure di prevenzione e di protezione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ecessarie, per conformarsi con qualsiasi legge e disposizione e per garantire la salute e la sicurezza dei nostri dipendenti e le altre persone coinvolte nelle attività di business </w:t>
            </w:r>
          </w:p>
          <w:p>
            <w:pPr>
              <w:pStyle w:val="CenteredTitl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CONSULTAZ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ssuna politica per la Salute e la Sicurezza ha probabilità di successo a meno che non coinvolga attivamente tutto il ns personale. Riunioni per il miglioramento della sicurezza, si svolgeranno presso i luoghi di lavoro oppure direttamente in sede. L’importanza di tali riunioni è rimarcata nel Sistema di Gestion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H&amp;S</w:t>
            </w:r>
            <w:r>
              <w:rPr>
                <w:rFonts w:cs="Arial Narrow" w:ascii="Arial Narrow" w:hAnsi="Arial Narrow"/>
                <w:sz w:val="22"/>
                <w:szCs w:val="22"/>
              </w:rPr>
              <w:t>. In accordo ai requisiti di legge, i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appresentanti della Sicurezza dei Lavoratori sono designati a partecipare al monitoraggio ed al miglioramento della Sicurezza e della Salute sui Luoghi di Lavoro.</w:t>
            </w:r>
          </w:p>
          <w:p>
            <w:pPr>
              <w:pStyle w:val="CenteredTitl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ORMAZ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 riconosce la necessità della Formazione per la salute e la sicurezza al fine di garantire che i nostri dipendenti abbiano le competenze a svolgere il loro lavoro senza rischi per se stessi o per gli altri. Tale formazione sarà fornita periodicamente durante il corso del rapporto di lavoro.</w:t>
            </w:r>
          </w:p>
          <w:p>
            <w:pPr>
              <w:pStyle w:val="CenteredTitle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SEGNALAZIONE ED INDAGINE DEGLI INCIDEN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Il Responsabile del Sistema di Gestione per la salute e la sicurezza dei lavorator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ha la responsabilità di indagare e riportare - formalmente - le circostanze e le cause di tutti gli incidenti con infortunio, i danni alle proprietà, i mancati incidenti e le non-conformità. Egli fornirà, quando necessario, assistenza agli altri investigatori eventualmente coinvolt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e, comunque lavorerà in strettissima collaborazione con il Responsabile del Servizio Prevenzione e Protezione e con i Responsabili della Sicurezza dei Lavorator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 apposito modello sarà utilizzato per la registrazione degli infortuni al personale. Copie di tutti i rapporti devono essere inviate ai Responsabili del Servizio Prevenzione e Protezione. In determinate circostanze previste da prescrizioni legali, si renderà necessario informare le Autorità preposte, a cura del DATORE DI LAVORO . Piena divulgazione di tutte le informazioni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isponibili saranno loro forniti.</w:t>
            </w:r>
          </w:p>
          <w:p>
            <w:pPr>
              <w:pStyle w:val="CenteredTitl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PUBBLICAZIONE DELLA POLIT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pie di questa politica sono rese disponibili a tutti i dipendenti e visualizzati in ufficio. La politica è portata a conoscenza di tutti i subcontraenti, i clienti e gli eventuali visitatori (bacheca aziendale della sede e, in cantiere su richiesta del Cliente); la politica è resa disponibile a qualsiasi altra parte interessata, su richiesta.</w:t>
            </w:r>
          </w:p>
          <w:p>
            <w:pPr>
              <w:pStyle w:val="CenteredTitl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COMUNICAZIO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l Rappresentante della Direzione – Responsabile del sistema OH&amp;S -  è la persona che ha la responsabilità della gestione di tutte le comunicazioni, in ingresso ed in uscita, inerenti la Salute e la Sicurezza dei Lavoratori. La gestione richiede sempre la consultazione del R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49" w:right="993" w:gutter="0" w:header="720" w:top="1276" w:footer="720" w:bottom="1134"/>
      <w:pgBorders w:display="allPages" w:offsetFrom="text">
        <w:top w:val="single" w:sz="4" w:space="12" w:color="000000" w:shadow="1"/>
        <w:left w:val="single" w:sz="4" w:space="25" w:color="000000" w:shadow="1"/>
        <w:bottom w:val="single" w:sz="4" w:space="12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</w:t>
    </w:r>
  </w:p>
  <w:p>
    <w:pPr>
      <w:pStyle w:val="Footer"/>
      <w:jc w:val="right"/>
      <w:rPr>
        <w:rStyle w:val="PageNumber"/>
        <w:b/>
        <w:b/>
      </w:rPr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enter" w:pos="4819" w:leader="none"/>
        <w:tab w:val="left" w:pos="5640" w:leader="none"/>
        <w:tab w:val="right" w:pos="9638" w:leader="none"/>
        <w:tab w:val="right" w:pos="10064" w:leader="none"/>
      </w:tabs>
      <w:rPr/>
    </w:pPr>
    <w:r>
      <w:rPr>
        <w:rStyle w:val="PageNumber"/>
        <w:b/>
      </w:rPr>
      <w:tab/>
      <w:tab/>
      <w:tab/>
      <w:t>Direzione 12.1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32"/>
      </w:rPr>
    </w:pPr>
    <w:r>
      <w:rPr>
        <w:rFonts w:cs="Arial" w:ascii="Arial" w:hAnsi="Arial"/>
        <w:b/>
        <w:sz w:val="48"/>
        <w:szCs w:val="32"/>
      </w:rPr>
      <w:drawing>
        <wp:inline distT="0" distB="0" distL="0" distR="0">
          <wp:extent cx="158940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mallCaps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>
      <w:rFonts w:ascii="Monotype Sorts;ZapfDingbats" w:hAnsi="Monotype Sorts;ZapfDingbats" w:eastAsia="Times New Roman" w:cs="Times New Roman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Monotype Sorts;ZapfDingbats" w:hAnsi="Monotype Sorts;ZapfDingbats" w:eastAsia="Times New Roman" w:cs="Times New Roman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right="0" w:hanging="0"/>
      <w:jc w:val="both"/>
    </w:pPr>
    <w:rPr>
      <w:sz w:val="24"/>
    </w:rPr>
  </w:style>
  <w:style w:type="paragraph" w:styleId="CenteredTitle">
    <w:name w:val="CenteredTitle"/>
    <w:basedOn w:val="Normal"/>
    <w:qFormat/>
    <w:pPr>
      <w:overflowPunct w:val="true"/>
      <w:autoSpaceDE w:val="true"/>
      <w:spacing w:before="120" w:after="40"/>
      <w:jc w:val="center"/>
      <w:textAlignment w:val="auto"/>
    </w:pPr>
    <w:rPr>
      <w:rFonts w:ascii="Arial" w:hAnsi="Arial" w:cs="Arial"/>
      <w:b/>
      <w:bCs/>
      <w:sz w:val="16"/>
      <w:lang w:val="en-US"/>
    </w:rPr>
  </w:style>
  <w:style w:type="paragraph" w:styleId="NormalBulleted">
    <w:name w:val="NormalBulleted"/>
    <w:basedOn w:val="Normal"/>
    <w:qFormat/>
    <w:pPr>
      <w:numPr>
        <w:ilvl w:val="0"/>
        <w:numId w:val="3"/>
      </w:numPr>
      <w:overflowPunct w:val="true"/>
      <w:autoSpaceDE w:val="true"/>
      <w:spacing w:before="0" w:after="40"/>
      <w:jc w:val="both"/>
      <w:textAlignment w:val="auto"/>
    </w:pPr>
    <w:rPr>
      <w:rFonts w:ascii="Arial" w:hAnsi="Arial" w:cs="Arial"/>
      <w:sz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Ing. Mario Bocchetti</dc:creator>
  <dc:description/>
  <cp:keywords/>
  <dc:language>en-US</dc:language>
  <cp:lastModifiedBy>Utente</cp:lastModifiedBy>
  <cp:lastPrinted>2017-08-07T10:55:00Z</cp:lastPrinted>
  <dcterms:modified xsi:type="dcterms:W3CDTF">2021-07-06T10:29:00Z</dcterms:modified>
  <cp:revision>13</cp:revision>
  <dc:subject/>
  <dc:title>CAMAGA S</dc:title>
</cp:coreProperties>
</file>